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зніченко Карин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194,2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194,2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ерещенко Вікторія Вяче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193,2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193,2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рив'яник Валерія Леонід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191,8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191,8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лушко Аліна Васи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190,5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190,5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жумяк Олександр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188,9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188,9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бровольська Дар'я Григо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187,6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187,6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умаченко Вікторія Анато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145,2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145,29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9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1 Філологія (германські мови та літератури (переклад включно)),перша-англійська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4:00Z</dcterms:created>
  <dc:creator>Seagate Crystal Reports</dc:creator>
  <dc:description/>
  <dc:language>en-US</dc:language>
  <cp:lastModifiedBy/>
  <dcterms:modified xsi:type="dcterms:W3CDTF">2018-09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